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دکتر فریبا عباسی کوکیا</w:t>
      </w:r>
    </w:p>
    <w:p>
      <w:pPr>
        <w:pStyle w:val="Normal"/>
        <w:bidi w:val="1"/>
        <w:ind w:left="8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طبق برنامه اعلام شده از طرف آموزش دانشکده 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پاتولوژی عملی بیماریهای دستگاه گوارش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آشنایی فراگیران با ویژگیهای مکروسکوپی سه مورد بیماری شایع دست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اگیربتو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ویژگیهای میکروسکوپیک تومور پلئومورفیک آدنومای غدد بزاقی ،زخم پپتیک معده و آدنوکارسینوم </w:t>
            </w:r>
            <w:r>
              <w:rPr>
                <w:b/>
                <w:b/>
                <w:bCs/>
                <w:rtl w:val="true"/>
              </w:rPr>
              <w:t xml:space="preserve">روده </w:t>
            </w:r>
            <w:r>
              <w:rPr>
                <w:b/>
                <w:b/>
                <w:bCs/>
                <w:rtl w:val="true"/>
              </w:rPr>
              <w:t>را نام بب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ویژگیهای میکروسکوپیک تومور پلئومورفیک آدنومای غدد بزاقی ،زخم پپتیک معده و آدنوکارسینوم</w:t>
            </w:r>
            <w:r>
              <w:rPr>
                <w:b/>
                <w:b/>
                <w:bCs/>
                <w:rtl w:val="true"/>
              </w:rPr>
              <w:t xml:space="preserve"> روده</w:t>
            </w:r>
            <w:r>
              <w:rPr>
                <w:b/>
                <w:b/>
                <w:bCs/>
                <w:rtl w:val="true"/>
              </w:rPr>
              <w:t xml:space="preserve"> را با مطالعه میکروسکوپی شخصا تشخیص د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ویژگیهای میکروسکوپیک تومور پلئومورفیک آدنومای غدد بزاقی ،زخم پپتیک معده و آدنوکارسینوم </w:t>
            </w:r>
            <w:r>
              <w:rPr>
                <w:b/>
                <w:b/>
                <w:bCs/>
                <w:rtl w:val="true"/>
              </w:rPr>
              <w:t xml:space="preserve"> روده </w:t>
            </w:r>
            <w:r>
              <w:rPr>
                <w:b/>
                <w:b/>
                <w:bCs/>
                <w:rtl w:val="true"/>
              </w:rPr>
              <w:t>را به طور شماتیک ترسیم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خنرانی،</w:t>
            </w:r>
            <w:r>
              <w:rPr>
                <w:b/>
                <w:bCs/>
              </w:rPr>
              <w:t>power poi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رسیم شکل 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whiteboar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پرسیدن سوال از تعدادی از دانشجویان به طور عملی از طریق میکروسک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آزمون نهایی به صورت تشریحی از اسلاید های شیشه ای</w:t>
            </w:r>
          </w:p>
        </w:tc>
      </w:tr>
      <w:tr>
        <w:trPr>
          <w:trHeight w:val="7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وش دادن و برداشتن یادداش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رفع اشکالات فراگیران حین مطالعه میکروسکو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رسی اسلاید های شیشه ای با میکروسکو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ن دادن اسلاید های شیشه ای با پروژکت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9T13:48:00Z</cp:lastPrinted>
  <dcterms:modified xsi:type="dcterms:W3CDTF">2024-08-19T10:20:00Z</dcterms:modified>
  <cp:revision>147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